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1" w:after="86"/>
        <w:ind w:left="0" w:right="1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ПОРУЧЕНИЯ №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П2025/</w:t>
      </w:r>
    </w:p>
    <w:p>
      <w:pPr>
        <w:pStyle w:val="Date"/>
        <w:ind w:left="1" w:right="1" w:hanging="0"/>
        <w:jc w:val="left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Date"/>
        <w:numPr>
          <w:ilvl w:val="0"/>
          <w:numId w:val="0"/>
        </w:numPr>
        <w:ind w:left="1" w:right="1" w:hanging="0"/>
        <w:jc w:val="left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. Минск                                                                          </w:t>
        <w:tab/>
        <w:t xml:space="preserve">                                      «03» января 2025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щество с ограниченной ответственностью «ШАМПАНЬ» именуемое в дальнейшем «Доверитель», в лице директора Кондраховой О.А., действующей на основании Устава и Протокола от 14.02.2018, с одной стороны, и _______________________________________, именуемое в дальнейшем «Поверенный», в лице директора________________________________________, действующего на основании Устава, с другой стороны, совместно именуемые «Стороны», заключили настоящий Договор о нижеследующем.</w:t>
      </w:r>
    </w:p>
    <w:p>
      <w:pPr>
        <w:pStyle w:val="OAENO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OAENO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едметом Договора является обязательство Поверенного совершить от имени и за счет Доверителя сделки по реализации туристических услуг (далее туров) в объеме и на условиях, установленных настоящим Договоро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2. Под Поручением в настоящем Договоре понимаются следующие действия Поверенного, совершаемые в интересах Доверител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достоверное и своевременное информирование заказчиков о реализуемых турах Довер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бор, бронирование туров;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- заключение, внесение изменений и расторжение с заказчиками договоров оказания туристических услуг с соблюдением Правил оказания туристических услуг, утвержденных постановлением Совета Министров Республики Беларусь от 11.08.2022 №523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3"/>
          <w:szCs w:val="23"/>
        </w:rPr>
        <w:t xml:space="preserve">- прием от заказчиков денежных средств в оплату реализуемых туров </w:t>
      </w:r>
      <w:r>
        <w:rPr>
          <w:color w:val="000000"/>
          <w:sz w:val="23"/>
          <w:szCs w:val="23"/>
        </w:rPr>
        <w:t>(при условии осуществления расчетов согласно п. 3.3 настоящего договора)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оевременное перечисление денежных средств, полученных от заказчиков в порядке, предусмотренном настоящим Договором </w:t>
      </w:r>
      <w:r>
        <w:rPr>
          <w:color w:val="000000"/>
          <w:sz w:val="23"/>
          <w:szCs w:val="23"/>
        </w:rPr>
        <w:t>(при условии осуществления расчетов согласно п. 3.3 настоящего договора)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своевременное информирование заказчиков в случае наличия изменений, возникших как до начала тура, так и в период его осуществления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вершать иные сопутствующие действия, необходимые для исполнения поруч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3. Условия, согласованные между Поверенным и заказчиком тура, противоречащие настоящему Договору, или в отношении которых Доверитель не выразил своего согласия, не создают обязательств для Доверителя. Всю ответственность по таким обязательствам несет Поверенный самостоятельно и в полном объем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4. Поручение, предусмотренное настоящим Договором, исполняется Поверенным лично без права передачи исполнения третьим лицам на основании доверенности (Приложение №1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5. Каждая из Сторон по настоящему Договору гарантирует, что на момент заключения настоящего Договора и в течение всего срока его действия обладает всеми необходимыми разрешительными документами для осуществления туристической деятельност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. ОБЩИЕ УСЛОВИЯ СОТРУДНИЧЕСТВА</w:t>
      </w:r>
    </w:p>
    <w:p>
      <w:pPr>
        <w:pStyle w:val="22"/>
        <w:rPr/>
      </w:pPr>
      <w:r>
        <w:rPr>
          <w:color w:val="000000"/>
          <w:sz w:val="23"/>
          <w:szCs w:val="23"/>
        </w:rPr>
        <w:t>2.1. Настоящий Договор служит достижению обоюдных интересов сторон и предполагает выплату Доверителем денежного вознаграждения Поверенному.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2.2. Поверенный для осуществления бронирования запрашивает у Доверителя необходимую информацию о наличии свободных мест на определенные даты и направляет заявку произвольной формы на адрес </w:t>
      </w:r>
      <w:r>
        <w:rPr>
          <w:color w:val="000000"/>
          <w:sz w:val="23"/>
          <w:szCs w:val="23"/>
          <w:u w:val="single"/>
          <w:lang w:val="en-US"/>
        </w:rPr>
        <w:t>info</w:t>
      </w:r>
      <w:r>
        <w:rPr>
          <w:color w:val="000000"/>
          <w:sz w:val="23"/>
          <w:szCs w:val="23"/>
          <w:u w:val="single"/>
        </w:rPr>
        <w:t>@</w:t>
      </w:r>
      <w:r>
        <w:rPr>
          <w:color w:val="000000"/>
          <w:sz w:val="23"/>
          <w:szCs w:val="23"/>
          <w:u w:val="single"/>
          <w:lang w:val="en-US"/>
        </w:rPr>
        <w:t>shampan</w:t>
      </w:r>
      <w:r>
        <w:rPr>
          <w:color w:val="000000"/>
          <w:sz w:val="23"/>
          <w:szCs w:val="23"/>
          <w:u w:val="single"/>
        </w:rPr>
        <w:t>.</w:t>
      </w:r>
      <w:r>
        <w:rPr>
          <w:color w:val="000000"/>
          <w:sz w:val="23"/>
          <w:szCs w:val="23"/>
          <w:u w:val="single"/>
          <w:lang w:val="en-US"/>
        </w:rPr>
        <w:t>by</w:t>
      </w:r>
      <w:r>
        <w:rPr>
          <w:color w:val="000000"/>
          <w:sz w:val="23"/>
          <w:szCs w:val="23"/>
          <w:u w:val="single"/>
        </w:rPr>
        <w:t>.</w:t>
      </w:r>
      <w:r>
        <w:rPr>
          <w:color w:val="000000"/>
          <w:sz w:val="23"/>
          <w:szCs w:val="23"/>
        </w:rPr>
        <w:t xml:space="preserve"> В заявке Поверенный обязательно указывает следующую информацию: 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звание и дату тура;</w:t>
      </w:r>
    </w:p>
    <w:p>
      <w:pPr>
        <w:pStyle w:val="22"/>
        <w:rPr/>
      </w:pPr>
      <w:r>
        <w:rPr>
          <w:color w:val="000000"/>
          <w:sz w:val="23"/>
          <w:szCs w:val="23"/>
        </w:rPr>
        <w:t>- количество туристов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амилию, имя и отчество (если имеется) туристов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ты их рождения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омер паспорта, его серию (если имеется)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трана, место проживания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тегорию номера;</w:t>
      </w:r>
    </w:p>
    <w:p>
      <w:pPr>
        <w:pStyle w:val="22"/>
        <w:rPr/>
      </w:pPr>
      <w:r>
        <w:rPr>
          <w:color w:val="000000"/>
          <w:sz w:val="23"/>
          <w:szCs w:val="23"/>
        </w:rPr>
        <w:t>- дополнительные услуги;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ную существенную информацию.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Поданная заявка признается фактом принятия поручения Доверителя. 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После получения заявки Доверитель обрабатывает ее и при подтверждении бронирования выставляет счет Поверенному либо информирует Поверенного о невозможности подтверждения Заявки.</w:t>
      </w:r>
    </w:p>
    <w:p>
      <w:pPr>
        <w:pStyle w:val="22"/>
        <w:rPr/>
      </w:pPr>
      <w:r>
        <w:rPr>
          <w:color w:val="000000"/>
          <w:sz w:val="23"/>
          <w:szCs w:val="23"/>
        </w:rPr>
        <w:t>2.4. Внесение изменений в подтвержденное бронирование осуществляется Поверенным посредством электронной почты и считается одобренным Доверителем, если соответствующая информация направлена на электронную почту ответным письмом.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2.5. В случае несвоевременной оплаты по подтвержденному бронированию Доверитель имеет право в одностороннем порядке и без уведомления заказчика аннулировать ранее произведенное бронирование. Риск наступления последствий в связи с неоплатой (несвоевременной оплатой) стоимости тура согласно подтвержденной заявки возлагается на Поверенного. 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2.6. Для аннулирования заявки Поверенный обязан направить Доверителю письменное уведомление посредством электронной почты и получить письменное подтверждение Доверителя о его получении. </w:t>
      </w:r>
    </w:p>
    <w:p>
      <w:pPr>
        <w:pStyle w:val="BodyTextIndent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2.7. Оформление Заявки, подтверждение Заявки, любые изменения, отказ от Заявки и т.п., осуществляются только в письменной форме. К письменной форме приравниваются факсимильные сообщения и сообщения, переданные по электронной почте info@shampan.by, при наличии возможности достоверно определить, что указанное сообщение передано от имени Поверенного или Доверител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3.  ПОРЯДОК РАСЧЕТОВ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3.1. Поверенный определяет стоимость туров на основании цен, размещенных на официальном сайте Доверителя. Окончательная стоимость тура, а также размер вознаграждения Поверенного определяется Доверителем в счете, выставленном к каждой поданной заявке. Оплата выставленного счета означает согласие Поверенного со стоимостью тура и суммой вознаграждения. </w:t>
      </w:r>
    </w:p>
    <w:p>
      <w:pPr>
        <w:pStyle w:val="22"/>
        <w:rPr/>
      </w:pPr>
      <w:r>
        <w:rPr>
          <w:color w:val="000000"/>
          <w:sz w:val="23"/>
          <w:szCs w:val="23"/>
        </w:rPr>
        <w:t>3.2. В случае если Поверенный совершает сделку по реализации тура по стоимости, отличной от стоимости, указанной в выставленном Доверителем счете, любая разница является собственностью Поверенного.</w:t>
      </w:r>
    </w:p>
    <w:p>
      <w:pPr>
        <w:pStyle w:val="22"/>
        <w:rPr/>
      </w:pPr>
      <w:r>
        <w:rPr>
          <w:color w:val="000000"/>
          <w:sz w:val="23"/>
          <w:szCs w:val="23"/>
        </w:rPr>
        <w:t>3.3. Поверенный принимает оплату за реализуемые туры самостоятельно согласно условиям договоров оказания туристических услуг, заключенных Поверенным с заказчиками. Поверенный производит безналичное перечисление Доверителю стоимости реализуемых туров за вычетом своего вознаграждения в течение 1 (Одного) банковского дня с даты выставления счета Доверителем. Оплата за тур считается произведенной в момент зачисления денежных средств на расчетный счет Доверителя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. При необходимости возврата денежных средств Поверенному, возврат также производится в безналичном порядке на основании письма Поверенного или акта сверки в течение 7 (Семи) банковских дней. На указанные средства проценты не начисляются и не уплачиваются. </w:t>
      </w:r>
    </w:p>
    <w:p>
      <w:pPr>
        <w:pStyle w:val="22"/>
        <w:rPr/>
      </w:pPr>
      <w:r>
        <w:rPr>
          <w:color w:val="000000"/>
          <w:sz w:val="23"/>
          <w:szCs w:val="23"/>
        </w:rPr>
        <w:t>3.5. Вознаграждение Поверенного составляет фиксированную сумму при использовании Поверенным любого из режимов налогообложения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6. Любые доплаты, связанные с изменением бронирования или стоимости услуг, осуществляются в том же порядке, что и оплата основной стоимости тура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7. Стороны договорились о возможности осуществления расчетов следующим образом: при заключении договоров с заказчиками Поверенный в договоре указывает, что перечисление денежных средств заказчиком осуществляется напрямую Доверителю. В этом случае Доверитель перечисляет вознаграждение Поверенному на основании подписанного отчета Поверенного по факту оказания услуги заказчику в течение 5 (Пяти) банковских дней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BodyText2"/>
        <w:jc w:val="center"/>
        <w:rPr/>
      </w:pPr>
      <w:r>
        <w:rPr>
          <w:sz w:val="23"/>
          <w:szCs w:val="23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оверитель обязуется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1. предоставлять информацию о турах путем размещения соответствующей информации на своем сайте в сети Интернет и поддерживать ее в актуальном состоянии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.2. предоставлять по запросам Поверенного необходимую и достоверную информацию по всем существенным условиям туров, реализацию которых Доверитель поручает Поверенному в рамках настоящего Договора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.3. оперативно рассматривать заявленные Поверенным претензии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.4. предоставлять Поверенному в соответствии с подтвержденными заявками туры, согласованные в заявке, для использования туристами (при этом в течение всего срока действия настоящего Договора право собственности на туры, остается у Доверителя)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5. без промедления принимать от Поверенного все исполненное им и полученное им при исполнении поручения в соответствии с настоящим Договором;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4.1.6. своевременно, в размере и на условиях, предусмотренных настоящим Договором, производить перечисление причитающихся Поверенному денежных средств (при условии осуществления расчетов согласно п. 3.7 настоящего договора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7. при получении от Поверенного обращения (жалобы, претензии), поступившего от заказчика (туриста), рассмотреть его в порядке и сроки, предусмотренные законодательством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8 в случае изменения существенных условий тура, незамедлительно проинформировать Поверенного о вышеуказанных обстоятельствах путем направления электронного письма на электронный почтовый ящик Поверенного, указанный в настоящем Договор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 Доверитель имеет право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1. контролировать соблюдение Поверенным условий выполнения настоящего Договор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2. изменять условия, на которых Поверенным должны заключаться договоры с заказчиками, в любое время действия настоящего Договора, уведомив Поверенного об этом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3. давать Поверенному правомерные, осуществимые и конкретные указания по исполнению поручения, в том числе посредством направления писем по электронной почте, размещения информации на официальном сайте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4. требовать от Поверенного предоставления информации о ходе исполнения настоящего Договора в любое время действия настоящего Договор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5. производить замену отдельных услуг, включенных в тур, предоставляемых туристу на равноценные услуги по ранее оплаченной категории или с предоставлением услуг более высокого класса без дополнительной оплаты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6. отменить поручение во всякое врем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3. Поверенный обязуетс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1. лично, т.е. силами своих работников, надлежащим образом в соответствии с действующим законодательством исполнять предусмотренное Договором Поручение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2. получить необходимые разрешительные документы, которые необходимы для организации продажи туров, предоставляемых Доверителем. Подписанием настоящего Договора Поверенный гарантирует Доверителю наличие у него необходимых документов, и принятие на себя всей ответственности в случае их отсутствия, истечения срока действия и/или несоответствия действующему законодательству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3. производить бронирование туров по правилам, установленным Доверителем. В случае выставления штрафных санкций по операциям, совершенным Поверенным, Поверенный обязуется безусловно погашать данные штрафные санкции в полном объеме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3.4 заключать договоры с заказчиками от имени Доверителя в соответствии с действующим законодательством Республики Беларусь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3.5. передавать Доверителю все полученное по сделкам, совершенным во исполнение поручения по настоящему Договору, в том числе в необходимых случаях обеспечивать своевременную передачу документов Доверителю от заказчика и заказчику от Доверителя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3.6. своевременно предоставлять заказчикам необходимую, полную и достоверную информацию о туристических услугах, обеспечивающую возможность правильного выбора тура и конкретного набора услуг в соответствии с их качеством и стоимостью; сведения, установленные законодательством о туризме и настоящим Договором, в том числе: о программе туристического путешествия; о туроператоре, сформировавшем тур; о стоимости туристических услуг, сроках и порядке их оплаты; о точном времени начала туристического путешествия, не позднее чем за сутки до даты начала туристического путешествия или в момент заключения договора, если до начала туристического путешествия остается менее одних суток; о принимающей стороне; о мерах безопасности, личной профилактики по инфекционным и паразитарным заболеваниям; иную информацию, связанную с оказанием туристических услуг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3.7. следить за оперативной информацией Доверителя, в том числе размещаемой на его официальном сайте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3.8. информировать заказчика о соблюдении пограничных, таможенных, санитарных и иных норм и правил страны временного пребывания, правил авиакомпаний по условиям перелета и провоза багажа, правил проживания в отеле, о необходимости оплатить счета за услуги, предоставляемые средством размещения и не входящие в стоимость тура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3.9. информировать заказчика о порядке предъявления претензий (рекламаций) по настоящему Договору, об условиях группового трансфера, о порядке и условиях компенсации расходов Доверителя в случае отказа от тура, об уплате штрафных санкций в случае нарушения визового режима страны пребывания и о других условиях, затрагивающих интересы заказчиков;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10. незамедлительно с использованием доступных средств связи информировать Доверителя, о невыполнении или ненадлежащем оказании туристических услуг третьими лицами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11. своевременно, в размере и на условиях, предусмотренных настоящим Договором, производить перечисление причитающихся Доверителю денежных средств (при условии осуществления расчетов согласно п. 3.3 настоящего договора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12. предоставлять до 10 числа месяца, следующего за отчетным отчет, подтверждающий исполнение поручения. Под отчетным месяцем понимается календарный месяц, в котором состоялся (завершился) тур.</w:t>
      </w:r>
      <w:r>
        <w:rPr/>
        <w:t xml:space="preserve"> </w:t>
      </w:r>
      <w:r>
        <w:rPr>
          <w:b/>
          <w:bCs/>
          <w:sz w:val="23"/>
          <w:szCs w:val="23"/>
        </w:rPr>
        <w:t>В случае отсутствия подписанного экземпляра отчета или письменных замечаний до вышеуказанной даты, услуги считаются реализованными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13. размещать у себя на сайте полную и достоверную информацию о видах туров Доверителя, подлежащих реализац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4. Поверенный имеет право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4.1. действовать от имени Доверителя в период действия настоящего Договора на основании выданной Доверенност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4.2. отказаться от исполнения поручения в любое врем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ОТВЕТСТВЕННОСТЬ</w:t>
      </w:r>
    </w:p>
    <w:p>
      <w:pPr>
        <w:pStyle w:val="22"/>
        <w:rPr/>
      </w:pPr>
      <w:r>
        <w:rPr>
          <w:color w:val="000000"/>
          <w:sz w:val="23"/>
          <w:szCs w:val="23"/>
        </w:rPr>
        <w:t>5.1. В соответствии с действующим законодательством Республики Беларусь Доверитель несет ответственность за предоставление Поверенному необходимой информации о реализуемых турах, за качество и безопасность предоставляемых туристических услуг, за возмещение фактически понесенных убытков Поверенному и заказчику в случае отмены тура по вине Доверителя после подтверждения заявки.</w:t>
      </w:r>
    </w:p>
    <w:p>
      <w:pPr>
        <w:pStyle w:val="22"/>
        <w:rPr/>
      </w:pPr>
      <w:r>
        <w:rPr>
          <w:color w:val="000000"/>
          <w:sz w:val="23"/>
          <w:szCs w:val="23"/>
        </w:rPr>
        <w:t>5..2. При аннулировании Поверенным заявки, по причинам, не зависящим от действий Доверителя, Поверенный обязан возместить Доверителю фактически понесенные расходы, вызванные с такой аннуляцией. В случае аннуляции тура или уменьшения количества туристов, а также изменений подтвержденных объемов услуг Поверенным менее чем за 10 дней до начала осуществления тура возможно применение штрафных санкций:</w:t>
      </w:r>
    </w:p>
    <w:p>
      <w:pPr>
        <w:pStyle w:val="22"/>
        <w:ind w:hanging="0"/>
        <w:rPr/>
      </w:pPr>
      <w:r>
        <w:rPr>
          <w:color w:val="000000"/>
          <w:sz w:val="23"/>
          <w:szCs w:val="23"/>
        </w:rPr>
        <w:t>- при отказе за 6-10 дней до заезда – до 10 %, которые исчисляются от стоимости (части стоимости) нереализованного тура;</w:t>
      </w:r>
    </w:p>
    <w:p>
      <w:pPr>
        <w:pStyle w:val="22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и отказе за 3-5 дней до заезда – до 50 % исчисляется так же </w:t>
      </w:r>
    </w:p>
    <w:p>
      <w:pPr>
        <w:pStyle w:val="22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 отказе за 0-3 дней до заезда – до 100 % исчисляется так же</w:t>
      </w:r>
    </w:p>
    <w:p>
      <w:pPr>
        <w:pStyle w:val="22"/>
        <w:ind w:firstLine="709"/>
        <w:rPr/>
      </w:pPr>
      <w:r>
        <w:rPr>
          <w:color w:val="000000"/>
          <w:sz w:val="23"/>
          <w:szCs w:val="23"/>
        </w:rPr>
        <w:t>5.3. В случае нарушения Поверенным установленных настоящим Договором сроков перечисления Доверителю денежных средств Доверитель вправе требовать от Поверенного уплаты неустойки (пени) в размере 0,2% (ноль целых две десятых процента) от неоплаченной или несвоевременно оплаченной суммы за каждый день просрочки перечисления денежных средств.</w:t>
      </w:r>
    </w:p>
    <w:p>
      <w:pPr>
        <w:pStyle w:val="22"/>
        <w:rPr/>
      </w:pPr>
      <w:r>
        <w:rPr>
          <w:color w:val="000000"/>
          <w:sz w:val="23"/>
          <w:szCs w:val="23"/>
        </w:rPr>
        <w:t>5.4. Доверитель не несет ответственности за: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- недействительность паспорта, загранпаспорта или иного документа туриста, необходимого для пересечения границы, за отказ или несвоевременную выдачу Посольством визы туристу, за прохождение туристом таможенного контроля, паспортного контроля, санитарного, фитосанитарного и иных видов контроля, за несвоевременную регистрацию багажа; </w:t>
      </w:r>
    </w:p>
    <w:p>
      <w:pPr>
        <w:pStyle w:val="22"/>
        <w:rPr/>
      </w:pPr>
      <w:r>
        <w:rPr>
          <w:color w:val="000000"/>
          <w:sz w:val="23"/>
          <w:szCs w:val="23"/>
        </w:rPr>
        <w:t>- отмену, перенос или задержку рейса, изменение маршрута перевозки, повлекшие за собой нарушение программы тура, за дорожную ситуацию (при приобретении автобусных туров);</w:t>
      </w:r>
    </w:p>
    <w:p>
      <w:pPr>
        <w:pStyle w:val="22"/>
        <w:rPr/>
      </w:pPr>
      <w:r>
        <w:rPr>
          <w:color w:val="000000"/>
          <w:sz w:val="23"/>
          <w:szCs w:val="23"/>
        </w:rPr>
        <w:t>- случаи, произошедшие в результате нарушения туристом норм поведения. При этом ущерб, нанесенный туристом принимающей стороне или любому иному лицу, оказывающему услуги, оплачивается самим туристом;</w:t>
      </w:r>
    </w:p>
    <w:p>
      <w:pPr>
        <w:pStyle w:val="22"/>
        <w:rPr/>
      </w:pPr>
      <w:r>
        <w:rPr>
          <w:color w:val="000000"/>
          <w:sz w:val="23"/>
          <w:szCs w:val="23"/>
        </w:rPr>
        <w:t>5.5. Доверитель не несет ответственность перед Поверенным и заказчиком (туристами), если вследствие несвоевременной оплаты Поверенным произошла аннуляция тура либо произведена замена любых услуг, подтвержденных в заявке.</w:t>
      </w:r>
    </w:p>
    <w:p>
      <w:pPr>
        <w:pStyle w:val="22"/>
        <w:rPr/>
      </w:pPr>
      <w:r>
        <w:rPr>
          <w:color w:val="000000"/>
          <w:sz w:val="23"/>
          <w:szCs w:val="23"/>
        </w:rPr>
        <w:t>5.6. Поверенный несет ответственность за: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- ошибки в оформлении заявки (неверное, неполное, неточное, ошибочное заполнение любых сведений о туристах и их данных), что влечет дальнейшие ошибки в организации тура; 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шибки в указании реквизитов тура, выбранного заказчиком;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- не предоставление и (или) несвоевременное предоставление и (или) неполное, неточное, неверное предоставление информации заказчику, предоставление которой в соответствии с законодательством и настоящим Договором возложено на Поверенного; </w:t>
      </w:r>
    </w:p>
    <w:p>
      <w:pPr>
        <w:pStyle w:val="22"/>
        <w:rPr/>
      </w:pPr>
      <w:r>
        <w:rPr>
          <w:color w:val="000000"/>
          <w:sz w:val="23"/>
          <w:szCs w:val="23"/>
        </w:rPr>
        <w:t>- не заключение договора оказания туристических услуг в соответствии с требованиями действующего законодательства;</w:t>
      </w:r>
    </w:p>
    <w:p>
      <w:pPr>
        <w:pStyle w:val="22"/>
        <w:rPr/>
      </w:pPr>
      <w:r>
        <w:rPr>
          <w:color w:val="000000"/>
          <w:sz w:val="23"/>
          <w:szCs w:val="23"/>
        </w:rPr>
        <w:t>- убытки, понесенные туристами, в связи с не предоставлением, несвоевременным предоставлением и (или) неполным, неточным, неверным предоставлением Поверенным информации заказчику, предоставление которой в соответствии с законодательством и настоящим Договором возложено на Поверенного, а также связанные с неверным, неполным, неточным, ошибочным заполнением любых сведений о заказчиках и их данных в заявке, направляемой Доверителю, а также связанные с несоблюдением типовой формы договора оказания туристических услуг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7. Стороны освобождаются от ответственности за частичное или полное исполнение обязательств по настоящему Договору, если это явилось следствием обстоятельств непреодолимой силы: стихийные бедствия, объявление войны, военные действия, теракты, забастовки, акты органов власти, препятствующие исполнению обязательств по настоящему Договору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3"/>
          <w:szCs w:val="23"/>
        </w:rPr>
        <w:t>6. Обработка персональных данных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1. Для обеспечения соблюдения требований законодательства о персональных данных при исполнении сторонами своих обязательств по настоящему Договору, Доверитель поручает Поверенному, а Поверенный принимает на себя обязательство осуществлять в интересах Доверителя обработку персональных данных субъектов персональных данных в течение срока действия настоящего Договора в соответствии со следующими условиями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1. Категории субъектов персональных данных, обработка персональных данных которых поручается Поверенному: субъекты персональных данных, являющиеся заказчиками или их представителями, и (или) являющиеся туристами, экскурсантами, поименованные в договорах оказания туристических услуг, заключаемых Поверенным от имени Доверителя в соответствии с настоящим Договором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2. Цели обработки персональных данных, обработка которых поручается Поверенному: заключение Поверенным от имени Доверителя договоров оказания туристических услуг в соответствии с настоящим Договором, их исполнение Доверителем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1.3. Состав персональных данных субъектов персональных данных, обработка которых поручается Поверенному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отношении заказчиков и их представителей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фамилия, собственное имя, отчество (если таковое имеется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гражданство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данные документа, удостоверяющего личность (вид документа, серия (при наличии) и номер, дата выдачи, наименование либо код государственного органа, выдавшего документ, идентификационный номер (при наличии)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омер мобильного и (или) домашнего телефон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адрес электронной почты и (или) иные уникальные идентификаторы пользователя в службах электронного обмена информаци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отношении туристов, экскурсантов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фамилия, собственное имя, отчество (если таковое имеется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ол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число, месяц, год рождени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гражданство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данные документа, удостоверяющего личность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здоровье (в том числе об инвалидности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омер мобильного и (или) домашнего телефона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адрес электронной почты и (или) иные уникальные идентификаторы пользователя в службах электронного обмена информаци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1.4.  Перечень действий, которые будут совершаться с персональными данными Поверенным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сбор персональных данных в объеме, предусмотренном подпунктом 6.1.3 настоящего Договора для заключения Поверенным от имени Доверителя договора оказания туристических услуг и его исполнения Доверителем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внесение в информационную систему и извлечение из информационной системы Поверенного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зервное копирование из информационной системы Поверенного на внешние носители информации Поверенного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хранение в информационной системе и на внешних носителях информации Поверенного до полного исполнения обязательств по договору оказания туристических услуг, для заключения и (или) исполнения которого был осуществлен сбор персональных данных субъекта персональных данных, либо до момента, когда Поверенному стало известно о невозможности исполнения обязательств по этому договору независимо от причин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изменение и удаление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предоставление Доверителю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веренный вправе осуществлять указанные действия только для целей, предусмотренных подпунктом    6.1.2 настоящего Договор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2. Поверенный обязан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обеспечить учет лиц, допущенных к работе с персональными данными, а также защиту и конфиденциальность персональных данных, полученных от субъектов персональных данных в соответствии с законодательством Республики Беларусь, в том числе обязательными для соблюдения должностными лицами Поверенного, допущенными к обработке персональных данных, иными получившими доступ к персональным данным лицами, являются требования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не допускать распространения персональных данных без согласия субъекта персональных данных или наличия иного законного основания, в том числе запрещается сообщать их устно или письменно кому бы то ни было, если это не вызвано служебной необходимостью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ить хранилища для документов, средства для доступа к информационным ресурсам (ключи, пароли и т.п.)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пользовать информацию о персональных данных исключительно для целей, обусловленных договором оказания туристических услуг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обеспечить принятие мер по обеспечению защиты персональных данных в соответствии со ст.17 Закона о защите персональных данных, в том числе правовые, организационные и технические меры по обеспечению защиты персональных данных от несанкционированного или случайного доступа к ним, изменения, блокирования, копирования, распространения, предоставления, удал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6.3. Поверенный, работающий с персональными данными, обязан немедленно сообщать Доверителю обо всех ставших ему известными фактах получения третьими лицами несанкционированного доступа либо попытки получения доступа к персональным данным, об утрате или недостаче носителей информации, содержащих персональные данные, удостоверений, пропусков, ключей от сейфов (хранилищ), личных печатей, электронных ключей и других фактах, которые могут привести к несанкционированному доступу к персональным данным, а также о причинах и условиях возможной утечки этих сведений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4. В случае нарушения Поверенным при работе с персональными данными требований, установленных законодательством о защите персональных данных, а также условий настоящего Договора, Доверитель вправе в одностороннем внесудебном порядке отказаться от исполнения настоящего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AENO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 ПОРЯДОК РАЗРЕШЕНИЯ СПОРОВ</w:t>
      </w:r>
    </w:p>
    <w:p>
      <w:pPr>
        <w:pStyle w:val="22"/>
        <w:rPr/>
      </w:pPr>
      <w:r>
        <w:rPr>
          <w:color w:val="000000"/>
          <w:sz w:val="23"/>
          <w:szCs w:val="23"/>
        </w:rPr>
        <w:t>7.1. Все споры и разногласия, которые могут возникнуть из настоящего Договора, будут решаться сторонами посредством проведения переговоров.</w:t>
      </w:r>
    </w:p>
    <w:p>
      <w:pPr>
        <w:pStyle w:val="22"/>
        <w:rPr/>
      </w:pPr>
      <w:r>
        <w:rPr>
          <w:color w:val="000000"/>
          <w:sz w:val="23"/>
          <w:szCs w:val="23"/>
        </w:rPr>
        <w:t>7.2. Споры между Сторонами, по которым им не удалось достичь соглашения, разрешаются в суде в соответствии с общими правилами подведомственности и подсудности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OAENO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ИЗМЕНЕНИЕ И ПРЕКРАЩЕНИЕ ДОГОВОРА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Изменение Договора возможно по взаимному согласию Сторон путем заключения дополнительных соглашений. Все изменения и дополнения к настоящему Договору будут иметь силу в том случае, если они составлены в письменной форме и подписаны обеими сторонами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2. Настоящий Договор прекращается вследствие отмены поручения Доверителем либо отказа Поверенного от поручения. Прекращение производится посредством направления письменного уведомления по адресу электронной почты соответствующей стороны, указанному в реквизитах настоящего Договора, а также дублируется направлением письменного уведомления по адресу места нахождения (почтовому адресу, если он отличается от адреса места нахождения) соответствующей стороны, указанному в реквизитах настоящего Договора.</w:t>
      </w:r>
    </w:p>
    <w:p>
      <w:pPr>
        <w:pStyle w:val="22"/>
        <w:rPr/>
      </w:pPr>
      <w:r>
        <w:rPr>
          <w:color w:val="000000"/>
          <w:sz w:val="23"/>
          <w:szCs w:val="23"/>
        </w:rPr>
        <w:t xml:space="preserve">8.3. Прекращение настоящего Договора либо его расторжение по инициативе одной из сторон не освобождает стороны от обязанности по надлежащему исполнению своих обязательств, вытекающих из настоящего Договора, и возникших до даты прекращения либо расторжения настоящего Договора. 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2"/>
        <w:jc w:val="center"/>
        <w:rPr/>
      </w:pPr>
      <w:r>
        <w:rPr>
          <w:b/>
          <w:caps/>
          <w:color w:val="000000"/>
          <w:sz w:val="23"/>
          <w:szCs w:val="23"/>
        </w:rPr>
        <w:t>9. Заключительные положения. Срок действия договора</w:t>
      </w:r>
    </w:p>
    <w:p>
      <w:pPr>
        <w:pStyle w:val="22"/>
        <w:rPr/>
      </w:pPr>
      <w:r>
        <w:rPr>
          <w:color w:val="000000"/>
          <w:sz w:val="23"/>
          <w:szCs w:val="23"/>
        </w:rPr>
        <w:t>9.1. Настоящий Договор вступает в силу с момента подписания, действует по 31 декабря 2025 г. и пролонгируется на каждый последующий год, если ни одна из сторон не направит за 30 (тридцать) дней до срока его истечения письменное уведомление о прекращении договорных отношений. Общий срок действия Договора до 31 декабря 2027 г.</w:t>
      </w:r>
    </w:p>
    <w:p>
      <w:pPr>
        <w:pStyle w:val="22"/>
        <w:rPr/>
      </w:pPr>
      <w:r>
        <w:rPr>
          <w:color w:val="000000"/>
          <w:sz w:val="23"/>
          <w:szCs w:val="23"/>
        </w:rPr>
        <w:t>9.2. Договор составлен на русском языке в двух экземплярах, по одному для каждой из сторон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3. Стороны пришли к соглашению, что документы по исполнению настоящего Договора, переданные по факсу, скан-копии документов, переданные посредством сети Интернет по электронной почте, имеют юридическую силу до момента обмена оригиналами.</w:t>
      </w:r>
    </w:p>
    <w:p>
      <w:pPr>
        <w:pStyle w:val="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ВЕРИТЕЛЬ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ОО «ШАМПАН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191001912 ОКПО 377973645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ул. Октябрьская, 5-111, г. М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А1 +37529 672 26 7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МТС</w:t>
            </w:r>
            <w:r>
              <w:rPr>
                <w:sz w:val="23"/>
                <w:szCs w:val="23"/>
                <w:lang w:val="en-US"/>
              </w:rPr>
              <w:t xml:space="preserve"> +37529 575 26 7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info@shampan.by</w:t>
              </w:r>
            </w:hyperlink>
            <w:r>
              <w:rPr>
                <w:sz w:val="23"/>
                <w:szCs w:val="23"/>
                <w:lang w:val="en-US"/>
              </w:rPr>
              <w:t xml:space="preserve">,  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www.shampan.by</w:t>
              </w:r>
            </w:hyperlink>
            <w:r>
              <w:rPr>
                <w:sz w:val="23"/>
                <w:szCs w:val="23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BAN: BY28 UNBS 3012 0134 0300 6000 193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О</w:t>
            </w:r>
            <w:r>
              <w:rPr>
                <w:sz w:val="23"/>
                <w:szCs w:val="23"/>
                <w:lang w:val="en-US"/>
              </w:rPr>
              <w:t xml:space="preserve"> «</w:t>
            </w:r>
            <w:r>
              <w:rPr>
                <w:sz w:val="23"/>
                <w:szCs w:val="23"/>
              </w:rPr>
              <w:t>БСБ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анк</w:t>
            </w:r>
            <w:r>
              <w:rPr>
                <w:sz w:val="23"/>
                <w:szCs w:val="23"/>
                <w:lang w:val="en-US"/>
              </w:rPr>
              <w:t xml:space="preserve">» </w:t>
            </w:r>
            <w:r>
              <w:rPr>
                <w:sz w:val="23"/>
                <w:szCs w:val="23"/>
              </w:rPr>
              <w:t>РКЦ</w:t>
            </w:r>
            <w:r>
              <w:rPr>
                <w:sz w:val="23"/>
                <w:szCs w:val="23"/>
                <w:lang w:val="en-US"/>
              </w:rPr>
              <w:t xml:space="preserve"> №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банка: пл. Свободы, 4, г. Минск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C: UNBSBY2X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иректор                         О.А. Кондрахова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ПОВЕРЕННЫЙ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 xml:space="preserve">Руководитель                                  </w:t>
            </w:r>
          </w:p>
          <w:p>
            <w:pPr>
              <w:pStyle w:val="Normal"/>
              <w:keepNext w:val="true"/>
              <w:spacing w:lineRule="atLeast" w:line="16"/>
              <w:jc w:val="both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4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ind w:firstLine="6804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договору поручения </w:t>
      </w:r>
    </w:p>
    <w:p>
      <w:pPr>
        <w:pStyle w:val="Normal"/>
        <w:ind w:firstLine="6804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>П2025/   от 03.01.2025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ВЕРЕННОСТЬ № П2025/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39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. Минск                                                                                                                         03 января 2025 г.</w:t>
      </w:r>
    </w:p>
    <w:p>
      <w:pPr>
        <w:pStyle w:val="Normal"/>
        <w:tabs>
          <w:tab w:val="clear" w:pos="720"/>
          <w:tab w:val="left" w:pos="139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395" w:leader="none"/>
        </w:tabs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ество с ограниченной ответственностью «ШАМПАНЬ»</w:t>
      </w:r>
      <w:r>
        <w:rPr>
          <w:color w:val="000000"/>
          <w:sz w:val="23"/>
          <w:szCs w:val="23"/>
        </w:rPr>
        <w:t>, юридическое лицо по законодательству Республики Беларусь, зарегистрированное Минским городским исполнительным комитетом 18 марта 2008 года в Едином государственном регистре юридических лиц и индивидуальных предпринимателей за номером 191001912, расположенное по адресу: Республика Беларусь, 220030, г. Минск, ул. Октябрьская, 5-111, именуемое в дальнейшем «</w:t>
      </w:r>
      <w:r>
        <w:rPr>
          <w:b/>
          <w:bCs/>
          <w:color w:val="000000"/>
          <w:sz w:val="23"/>
          <w:szCs w:val="23"/>
        </w:rPr>
        <w:t>Доверитель</w:t>
      </w:r>
      <w:r>
        <w:rPr>
          <w:color w:val="000000"/>
          <w:sz w:val="23"/>
          <w:szCs w:val="23"/>
        </w:rPr>
        <w:t xml:space="preserve">», в лице директора Кондраховой Ольги Анатольевны, действующей на основании Устава и Протокола  от 14.02.2018 , настоящей доверенностью уполномочивает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b/>
          <w:bCs/>
          <w:color w:val="000000"/>
          <w:sz w:val="23"/>
          <w:szCs w:val="23"/>
        </w:rPr>
        <w:t>Общество с ограниченной ответственностью _______________________________________</w:t>
      </w:r>
      <w:r>
        <w:rPr>
          <w:color w:val="000000"/>
          <w:sz w:val="23"/>
          <w:szCs w:val="23"/>
        </w:rPr>
        <w:t>, юридическое лицо по законодательству Республики Беларусь, зарегистрированное ….. исполкомом …. года в Едином государственном регистре юридических лиц и индивидуальных предпринимателей за номером …., именуемое в дальнейшем «</w:t>
      </w:r>
      <w:r>
        <w:rPr>
          <w:b/>
          <w:bCs/>
          <w:color w:val="000000"/>
          <w:sz w:val="23"/>
          <w:szCs w:val="23"/>
        </w:rPr>
        <w:t>Поверенный</w:t>
      </w:r>
      <w:r>
        <w:rPr>
          <w:color w:val="000000"/>
          <w:sz w:val="23"/>
          <w:szCs w:val="23"/>
        </w:rPr>
        <w:t>», являющее поверенным по Договору поручения №П2025/   от 03 января 2025 г., заключенного между Доверителем и Поверенным (далее «</w:t>
      </w:r>
      <w:r>
        <w:rPr>
          <w:b/>
          <w:bCs/>
          <w:color w:val="000000"/>
          <w:sz w:val="23"/>
          <w:szCs w:val="23"/>
        </w:rPr>
        <w:t>Договор</w:t>
      </w:r>
      <w:r>
        <w:rPr>
          <w:color w:val="000000"/>
          <w:sz w:val="23"/>
          <w:szCs w:val="23"/>
        </w:rPr>
        <w:t>»), в лице директора …., действующего на основании Устава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совершать предусмотренные Договором юридические и иные действия в интересах Доверителя, в том числе: 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остоверное и своевременное информирование заказчиков о реализуемых турах Доверителя;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дбор, бронирование туров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3"/>
          <w:szCs w:val="23"/>
        </w:rPr>
        <w:t>- заключение, внесение изменений и расторжение с заказчиками договоров оказания туристических услуг с соблюдением Правил оказания туристических услуг, утвержденных постановлением Совета Министров Республики Беларусь от 11.08.2022 №523, в том числе подписывать договоры и (или) совершать любые иные действия, направленные на заключение, изменение или расторжение договоров оказания туристических услуг;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ем от заказчиков денежных средств в оплату реализуемых туров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также осуществление их возврата плательщикам в случаях и в порядке, предусмотренных законодательством и/или договором оказания туристических услуг, а также по решению Доверителя (при условии осуществления расчетов согласно п. 3.3 вышеуказанного договора поручения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3"/>
          <w:szCs w:val="23"/>
        </w:rPr>
        <w:t xml:space="preserve">- прием от заказчиков туров документов, необходимых для оформления виз, если законодательством страны (места) временного пребывания (транзитного проезда) требуется оформление визы;  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едставлять интересы Доверителя в период совершения туристами туристического путешествия, а также принимать от туристов претензии по качеству комплекса туристических услуг и направлять их Доверителю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3"/>
          <w:szCs w:val="23"/>
        </w:rPr>
        <w:t>- принимать от третьих лиц (в том числе заказчиков и/или туристов) обращения по существу и своевременно направлять их Доверителю, а также перенаправлять ответ Доверителя на обращения третьих лиц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3"/>
          <w:szCs w:val="23"/>
        </w:rPr>
        <w:t>- своевременное перечисление денежных средств, полученных от заказчиков в порядке, предусмотренном Договором (при условии осуществления расчетов согласно п. 3.3 вышеуказанного договора поручения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3"/>
          <w:szCs w:val="23"/>
        </w:rPr>
        <w:t>- своевременное информирование заказчиков в случае наличия изменений, возникших как до начала тура, так и в период его осуществления;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вершать иные сопутствующие действия, необходимые для исполнения поручения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3"/>
          <w:szCs w:val="23"/>
        </w:rPr>
        <w:t>Действие настоящей доверенности распространяется на состоящих в штате Поверенного работников. Ответственность за действия своих работников перед Доверителем несет Поверенный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3"/>
          <w:szCs w:val="23"/>
        </w:rPr>
        <w:t>Доверенность выдана на срок действия Договор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Настоящая доверенность выдана без права передоверия.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b/>
          <w:sz w:val="23"/>
          <w:szCs w:val="23"/>
        </w:rPr>
        <w:t xml:space="preserve">Доверитель  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>Директор ООО «ШАМПАНЬ» ______________________ Кондрахова Ольга Анатольевна</w:t>
      </w:r>
    </w:p>
    <w:p>
      <w:pPr>
        <w:pStyle w:val="Normal"/>
        <w:tabs>
          <w:tab w:val="clear" w:pos="720"/>
          <w:tab w:val="left" w:pos="139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</w:rPr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 w:val="false"/>
      <w:i w:val="false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  <w:i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FF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SchoolBook;Times New Roman" w:hAnsi="SchoolBook;Times New Roman" w:cs="SchoolBoo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aiai">
    <w:name w:val="Aiaiai?"/>
    <w:qFormat/>
    <w:pPr>
      <w:widowControl/>
      <w:tabs>
        <w:tab w:val="clear" w:pos="720"/>
        <w:tab w:val="left" w:pos="300" w:leader="none"/>
      </w:tabs>
      <w:overflowPunct w:val="false"/>
      <w:autoSpaceDE w:val="false"/>
      <w:bidi w:val="0"/>
      <w:spacing w:lineRule="atLeast" w:line="260" w:before="114" w:after="114"/>
      <w:ind w:left="1" w:right="1" w:firstLine="1"/>
      <w:jc w:val="center"/>
      <w:textAlignment w:val="baseline"/>
    </w:pPr>
    <w:rPr>
      <w:rFonts w:ascii="Baltica;Times New Roman" w:hAnsi="Baltica;Times New Roman" w:eastAsia="Times New Roman" w:cs="Baltica;Times New Roman"/>
      <w:b/>
      <w:caps/>
      <w:color w:val="auto"/>
      <w:sz w:val="20"/>
      <w:szCs w:val="20"/>
      <w:lang w:val="ru-RU" w:bidi="ar-SA" w:eastAsia="zh-CN"/>
    </w:rPr>
  </w:style>
  <w:style w:type="paragraph" w:styleId="Date">
    <w:name w:val="Date"/>
    <w:qFormat/>
    <w:pPr>
      <w:widowControl/>
      <w:overflowPunct w:val="false"/>
      <w:autoSpaceDE w:val="false"/>
      <w:bidi w:val="0"/>
      <w:spacing w:lineRule="atLeast" w:line="220" w:before="1" w:after="86"/>
      <w:ind w:left="1" w:right="1" w:firstLine="1"/>
      <w:jc w:val="right"/>
      <w:textAlignment w:val="baseline"/>
    </w:pPr>
    <w:rPr>
      <w:rFonts w:ascii="SchoolDL;Times New Roman" w:hAnsi="SchoolDL;Times New Roman" w:eastAsia="Times New Roman" w:cs="SchoolDL;Times New Roman"/>
      <w:color w:val="auto"/>
      <w:sz w:val="20"/>
      <w:szCs w:val="20"/>
      <w:lang w:val="ru-RU" w:bidi="ar-SA" w:eastAsia="zh-CN"/>
    </w:rPr>
  </w:style>
  <w:style w:type="paragraph" w:styleId="Ieine">
    <w:name w:val="Ieine"/>
    <w:basedOn w:val="Date"/>
    <w:qFormat/>
    <w:pPr>
      <w:spacing w:before="1" w:after="1"/>
      <w:ind w:left="1" w:right="1" w:firstLine="3198"/>
      <w:jc w:val="both"/>
    </w:pPr>
    <w:rPr/>
  </w:style>
  <w:style w:type="paragraph" w:styleId="OAENO">
    <w:name w:val="OAENO"/>
    <w:basedOn w:val="TextBody"/>
    <w:qFormat/>
    <w:pPr>
      <w:widowControl w:val="false"/>
      <w:tabs>
        <w:tab w:val="clear" w:pos="720"/>
        <w:tab w:val="left" w:pos="300" w:leader="none"/>
      </w:tabs>
      <w:spacing w:lineRule="atLeast" w:line="260" w:before="0" w:after="0"/>
      <w:ind w:firstLine="340"/>
    </w:pPr>
    <w:rPr>
      <w:rFonts w:ascii="SchoolDL;Times New Roman" w:hAnsi="SchoolDL;Times New Roman" w:cs="SchoolDL;Times New Roman"/>
      <w:b/>
    </w:rPr>
  </w:style>
  <w:style w:type="paragraph" w:styleId="Oaeno1">
    <w:name w:val="oaeno1"/>
    <w:basedOn w:val="OAENO"/>
    <w:qFormat/>
    <w:pPr>
      <w:ind w:hanging="0"/>
    </w:pPr>
    <w:rPr/>
  </w:style>
  <w:style w:type="paragraph" w:styleId="Oaaeeoa">
    <w:name w:val="Oaaeeoa"/>
    <w:basedOn w:val="Normal"/>
    <w:qFormat/>
    <w:pPr>
      <w:tabs>
        <w:tab w:val="clear" w:pos="720"/>
        <w:tab w:val="left" w:pos="283" w:leader="none"/>
        <w:tab w:val="left" w:pos="425" w:leader="none"/>
        <w:tab w:val="left" w:pos="567" w:leader="none"/>
        <w:tab w:val="left" w:pos="737" w:leader="none"/>
        <w:tab w:val="left" w:pos="850" w:leader="none"/>
        <w:tab w:val="left" w:pos="992" w:leader="none"/>
        <w:tab w:val="left" w:pos="1134" w:leader="none"/>
        <w:tab w:val="left" w:pos="1293" w:leader="none"/>
        <w:tab w:val="left" w:pos="1417" w:leader="none"/>
        <w:tab w:val="left" w:pos="1548" w:leader="none"/>
        <w:tab w:val="left" w:pos="1701" w:leader="none"/>
        <w:tab w:val="left" w:pos="1831" w:leader="none"/>
        <w:tab w:val="left" w:pos="1984" w:leader="none"/>
        <w:tab w:val="left" w:pos="2115" w:leader="none"/>
        <w:tab w:val="left" w:pos="2268" w:leader="none"/>
        <w:tab w:val="left" w:pos="2398" w:leader="none"/>
        <w:tab w:val="left" w:pos="2551" w:leader="none"/>
        <w:tab w:val="left" w:pos="2653" w:leader="none"/>
        <w:tab w:val="left" w:pos="2835" w:leader="none"/>
        <w:tab w:val="left" w:pos="2942" w:leader="none"/>
        <w:tab w:val="left" w:pos="3118" w:leader="none"/>
        <w:tab w:val="left" w:pos="3271" w:leader="none"/>
        <w:tab w:val="left" w:pos="3402" w:leader="none"/>
        <w:tab w:val="left" w:pos="3543" w:leader="none"/>
        <w:tab w:val="left" w:pos="3685" w:leader="none"/>
        <w:tab w:val="left" w:pos="3827" w:leader="none"/>
        <w:tab w:val="left" w:pos="3969" w:leader="none"/>
        <w:tab w:val="left" w:pos="4093" w:leader="none"/>
        <w:tab w:val="left" w:pos="4252" w:leader="none"/>
        <w:tab w:val="left" w:pos="4348" w:leader="none"/>
        <w:tab w:val="left" w:pos="4535" w:leader="none"/>
        <w:tab w:val="left" w:pos="4649" w:leader="none"/>
        <w:tab w:val="left" w:pos="4819" w:leader="none"/>
        <w:tab w:val="left" w:pos="4949" w:leader="none"/>
        <w:tab w:val="left" w:pos="5102" w:leader="none"/>
        <w:tab w:val="left" w:pos="5216" w:leader="none"/>
        <w:tab w:val="left" w:pos="5329" w:leader="none"/>
      </w:tabs>
      <w:spacing w:lineRule="atLeast" w:line="200" w:before="1" w:after="1"/>
      <w:ind w:left="1" w:right="1" w:firstLine="1"/>
      <w:jc w:val="both"/>
    </w:pPr>
    <w:rPr>
      <w:rFonts w:ascii="HelvDL;Times New Roman" w:hAnsi="HelvDL;Times New Roman" w:cs="HelvDL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84" w:hanging="284"/>
    </w:pPr>
    <w:rPr>
      <w:sz w:val="16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FF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right="-199" w:firstLine="720"/>
      <w:jc w:val="both"/>
      <w:textAlignment w:val="auto"/>
    </w:pPr>
    <w:rPr>
      <w:rFonts w:ascii="Arial" w:hAnsi="Arial" w:eastAsia="Lucida Sans Unicode" w:cs="Arial"/>
      <w:color w:val="FF0000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ampan.by" TargetMode="External"/><Relationship Id="rId3" Type="http://schemas.openxmlformats.org/officeDocument/2006/relationships/hyperlink" Target="http://www.shamp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7:00Z</dcterms:created>
  <dc:creator>ООО "ШАМПАНЬ"</dc:creator>
  <dc:description/>
  <cp:keywords/>
  <dc:language>en-US</dc:language>
  <cp:lastModifiedBy>Пользователь</cp:lastModifiedBy>
  <cp:lastPrinted>2017-07-12T12:07:00Z</cp:lastPrinted>
  <dcterms:modified xsi:type="dcterms:W3CDTF">2025-03-26T16:26:00Z</dcterms:modified>
  <cp:revision>21</cp:revision>
  <dc:subject>JOГO JARDIM x8?! PORRA! DIA 8 VOTA NГO!</dc:subject>
  <dc:title>ДОГОВОР                                    на осуществление   экспертных работ</dc:title>
</cp:coreProperties>
</file>